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BÀI PHÁT BIỂU TẠI BUỔI LỄ BẾ GIẢNG HẠNH ĐƯỜNG KHÓA V</w:t>
      </w:r>
    </w:p>
    <w:p>
      <w:pPr>
        <w:pStyle w:val="Normal"/>
        <w:jc w:val="center"/>
        <w:rPr>
          <w:color w:val="000000"/>
        </w:rPr>
      </w:pPr>
      <w:r>
        <w:rPr>
          <w:color w:val="000000"/>
        </w:rPr>
        <w:t xml:space="preserve">Của Ông Trang Văn Hải, </w:t>
      </w:r>
    </w:p>
    <w:p>
      <w:pPr>
        <w:pStyle w:val="Normal"/>
        <w:jc w:val="center"/>
        <w:rPr>
          <w:color w:val="000000"/>
        </w:rPr>
      </w:pPr>
      <w:r>
        <w:rPr>
          <w:color w:val="000000"/>
        </w:rPr>
        <w:t>Phó Giám Đốc Sở Nội Vụ kiêm Trưởng Ban Tôn Giáo tình Tây Ninh</w:t>
      </w:r>
    </w:p>
    <w:p>
      <w:pPr>
        <w:pStyle w:val="Normal"/>
        <w:rPr>
          <w:color w:val="000000"/>
        </w:rPr>
      </w:pPr>
      <w:r>
        <w:rPr>
          <w:color w:val="000000"/>
        </w:rPr>
      </w:r>
    </w:p>
    <w:p>
      <w:pPr>
        <w:pStyle w:val="Normal"/>
        <w:rPr>
          <w:color w:val="000000"/>
        </w:rPr>
      </w:pPr>
      <w:r>
        <w:rPr>
          <w:color w:val="000000"/>
        </w:rPr>
        <w:t xml:space="preserve">Kính thưa: </w:t>
      </w:r>
    </w:p>
    <w:p>
      <w:pPr>
        <w:pStyle w:val="Normal"/>
        <w:rPr>
          <w:color w:val="000000"/>
        </w:rPr>
      </w:pPr>
      <w:r>
        <w:rPr>
          <w:color w:val="000000"/>
        </w:rPr>
      </w:r>
    </w:p>
    <w:p>
      <w:pPr>
        <w:pStyle w:val="Normal"/>
        <w:jc w:val="both"/>
        <w:rPr>
          <w:color w:val="000000"/>
        </w:rPr>
      </w:pPr>
      <w:r>
        <w:rPr>
          <w:color w:val="000000"/>
        </w:rPr>
        <w:t>- Ngài Đầu sư Chưởng quản Hội Thánh Cao Đài Tòa Thánh Tây Ninh</w:t>
      </w:r>
    </w:p>
    <w:p>
      <w:pPr>
        <w:pStyle w:val="Normal"/>
        <w:jc w:val="both"/>
        <w:rPr>
          <w:color w:val="000000"/>
        </w:rPr>
      </w:pPr>
      <w:r>
        <w:rPr>
          <w:color w:val="000000"/>
        </w:rPr>
        <w:t>- Quí vị đại biểu</w:t>
      </w:r>
    </w:p>
    <w:p>
      <w:pPr>
        <w:pStyle w:val="Normal"/>
        <w:jc w:val="both"/>
        <w:rPr>
          <w:color w:val="000000"/>
        </w:rPr>
      </w:pPr>
      <w:r>
        <w:rPr>
          <w:color w:val="000000"/>
        </w:rPr>
        <w:t>- Quý chức sắc Hội thánh Cao Đài Tòa Thánh Tây Ninh và các chức sắc học viên khóa Hạnh đường thân mến</w:t>
      </w:r>
    </w:p>
    <w:p>
      <w:pPr>
        <w:pStyle w:val="Normal"/>
        <w:rPr>
          <w:color w:val="000000"/>
        </w:rPr>
      </w:pPr>
      <w:r>
        <w:rPr>
          <w:color w:val="000000"/>
        </w:rPr>
        <w:br/>
        <w:t>Như vậy đến nay, Hội thánh đã tổ chức thành công trọn vẹn các lớp Hạnh đường cho hơn 1000 chức sắc đang hành đạo tại các địa phương. Để có được sự thành công đó, có thể nói rằng Quý vị lãnh đạo Hội thánh, Quý chức sắc Học viện và Ban giảng huấn đã phải cố gắng hết sức mình trong việc tổ chức và giảng dạy. Đặc biệt là sự nổ lực của các vị học viên với tinh thần học tập nghiêm túc dù đa phần các vị đã tuổi cao sức yếu.</w:t>
        <w:br/>
      </w:r>
    </w:p>
    <w:p>
      <w:pPr>
        <w:pStyle w:val="Normal"/>
        <w:rPr>
          <w:color w:val="000000"/>
        </w:rPr>
      </w:pPr>
      <w:r>
        <w:rPr>
          <w:color w:val="000000"/>
        </w:rPr>
        <w:t xml:space="preserve">Kính thưa quí vị, </w:t>
      </w:r>
    </w:p>
    <w:p>
      <w:pPr>
        <w:pStyle w:val="Normal"/>
        <w:rPr>
          <w:color w:val="000000"/>
        </w:rPr>
      </w:pPr>
      <w:r>
        <w:rPr>
          <w:color w:val="000000"/>
        </w:rPr>
      </w:r>
    </w:p>
    <w:p>
      <w:pPr>
        <w:pStyle w:val="Normal"/>
        <w:rPr>
          <w:color w:val="000000"/>
        </w:rPr>
      </w:pPr>
      <w:r>
        <w:rPr>
          <w:color w:val="000000"/>
        </w:rPr>
        <w:t>Khóa Hạnh đường vừa qua là một trong những nét tích cực mà Hội thánh đã đạt được, đã tạo điều kiện để con cái Đức Chí Tôn đang hành đạo, giáo hóa nhơn sanh từ khắp các tỉnh thành trở về tổ đình học tập và có dịp trau dồi phẩm hạnh. Tôi tin tưởng rằng với sự truyền đạt một cách bài bản của Ban Giảng huấn về nghi lễ, giáo lý, hành chánh đạo đã giúp quý vị học viên nâng cao phẩm hạnh người chức sắc, có trình độ lý luận để tiếp tục trên bước đường phổ độ chúng sinh. Bên cạnh đó, không kém phần quan trọng là đại diện lãnh đạo một số ngành đã cung cấp cho quý vị những thông tin và một số chuyên đề về kiến thức pháp luật, lịch sử, về vấn đề đại</w:t>
        <w:br/>
        <w:t>đoàn kết toàn dân đó là những kiến thức bổ trợ giúp quý vị vững vàng hơn trên bước đường hành đạo.</w:t>
        <w:br/>
      </w:r>
    </w:p>
    <w:p>
      <w:pPr>
        <w:pStyle w:val="Normal"/>
        <w:rPr>
          <w:color w:val="000000"/>
        </w:rPr>
      </w:pPr>
      <w:r>
        <w:rPr>
          <w:color w:val="000000"/>
        </w:rPr>
        <w:t>Nhân đây, tôi xin nhiệt liệt biểu dương Quý chức sắc lãnh đạo Hội thánh, Ban Giám đốc Hạnh đường đã tổ chức tốt khóa học cuối cùng này, các vị giảng sư trong Ban Giảng huấn đã hết lòng giảng dạy. Hơn nữa là tinh thần học tập nghiêm túc của các học viên.</w:t>
        <w:br/>
      </w:r>
    </w:p>
    <w:p>
      <w:pPr>
        <w:pStyle w:val="Normal"/>
        <w:rPr>
          <w:color w:val="000000"/>
        </w:rPr>
      </w:pPr>
      <w:r>
        <w:rPr>
          <w:color w:val="000000"/>
        </w:rPr>
        <w:t>Kính thưa quí vị !</w:t>
        <w:br/>
      </w:r>
    </w:p>
    <w:p>
      <w:pPr>
        <w:pStyle w:val="Normal"/>
        <w:rPr>
          <w:b/>
          <w:b/>
          <w:color w:val="000000"/>
        </w:rPr>
      </w:pPr>
      <w:r>
        <w:rPr>
          <w:color w:val="000000"/>
        </w:rPr>
        <w:t>Bác Hồ thường dạy chúng ta “Học phải đi đôi với hành”. Tôi mong rằng quí vị chức sắc học viên từ việc tiếp thu những kiến thức từ lớp Hạnh đường, khi trở về địa phương quý vị sẽ tiếp tục tu hiền, trau dồi phẩm hạnh và thực hiện đúng vai trò, phận sự của mình làm tấm gương sáng cho đồng đạo noi theo. Điều đó cũng sẽ góp phần làm cho Đức Chí Tôn, Đức Phật Mẫu tự hào về con cái của người. Bên cạnh đó, quí vị cũng hướng dẫn lại cho bà con tín đồ theo đúng như tinh thần của Khóa học để giúp cho tín đồ hiểu và thực hành đúng theo nghi thức của tôn giáo Cao Đài, chấp hành tốt chủ trương chính sách của Đảng, pháp luật của Nhà nước cùng chung tay xây dựng theo phương châm “nước vinh đạo sáng”.</w:t>
      </w:r>
    </w:p>
    <w:p>
      <w:pPr>
        <w:pStyle w:val="Normal"/>
        <w:rPr>
          <w:color w:val="000000"/>
        </w:rPr>
      </w:pPr>
      <w:r>
        <w:rPr>
          <w:color w:val="000000"/>
        </w:rPr>
        <w:br/>
        <w:t>Trước khi dứt lời, tôi xin kính chúc quý lãnh đạo, quý chức sắc và toàn thể quý vị có mặt trong buổi lễ hôm nay được nhiều sức khỏe và thành đạt.</w:t>
      </w:r>
    </w:p>
    <w:p>
      <w:pPr>
        <w:pStyle w:val="Normal"/>
        <w:rPr>
          <w:color w:val="000000"/>
        </w:rPr>
      </w:pPr>
      <w:r>
        <w:rPr>
          <w:color w:val="000000"/>
        </w:rPr>
        <w:br/>
        <w:t>Xin trân trọng kính chào !</w:t>
      </w:r>
    </w:p>
    <w:p>
      <w:pPr>
        <w:pStyle w:val="Normal"/>
        <w:rPr>
          <w:color w:val="000000"/>
        </w:rPr>
      </w:pPr>
      <w:r>
        <w:rPr>
          <w:color w:val="000000"/>
        </w:rPr>
      </w:r>
    </w:p>
    <w:p>
      <w:pPr>
        <w:pStyle w:val="Normal"/>
        <w:rPr>
          <w:color w:val="000000"/>
        </w:rPr>
      </w:pPr>
      <w:r>
        <w:rPr>
          <w:color w:val="000000"/>
        </w:rPr>
        <w:t>(Tây Ninh 13/7/2012)</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2:47:00Z</dcterms:created>
  <dc:creator>Trancanh</dc:creator>
  <dc:description/>
  <dc:language>en-US</dc:language>
  <cp:lastModifiedBy>Trancanh</cp:lastModifiedBy>
  <dcterms:modified xsi:type="dcterms:W3CDTF">2012-07-14T22:47:00Z</dcterms:modified>
  <cp:revision>2</cp:revision>
  <dc:subject/>
  <dc:title/>
</cp:coreProperties>
</file>